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JO"/>
              </w:rPr>
              <w:t xml:space="preserve">نموذج رق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JO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افقة على عبء دراسي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رة واحدة خلال الدراسة لبرنامج الماجستير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شخصي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امل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رسالة 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فصل الدراس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ام الجامع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5"/>
        <w:gridCol w:w="4680"/>
        <w:gridCol w:w="225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المراد دراستها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تسجيل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ساعات خلال الفصل الدراسي الاول أو الثاني على ان تكون لمرة واحد فقط خلال فترة الدراسة، باستثناء فصل التخرج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المراد دراستها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وحدة القبول والتسجيل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)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المعدل التراكمي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دد الساعات المتبقية للطالب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هل سبق أن سجل الطالب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ساعات فقط أثناء الفصل الدراسي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في الفصل الدراسي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        )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، من العام الجامعي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           )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سج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ات العلي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2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ة لجنة الدراسات العليا في قسم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سيب لجنة الدراسات العليا في كلية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عميد كلية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بسبب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ميد الكلي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عمادة البحث العلمي والدراسات العلي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نسخة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028</w:t>
    </w:r>
    <w:r>
      <w:rPr>
        <w:sz w:val="16"/>
        <w:szCs w:val="16"/>
      </w:rPr>
      <w:t>_</w:t>
    </w:r>
    <w:r>
      <w:rPr>
        <w:b/>
        <w:bCs/>
        <w:sz w:val="16"/>
        <w:szCs w:val="16"/>
      </w:rPr>
      <w:t>Rev</w:t>
    </w:r>
    <w:r>
      <w:rPr>
        <w:sz w:val="16"/>
        <w:szCs w:val="16"/>
      </w:rPr>
      <w:t xml:space="preserve">01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color w:val="000000"/>
        <w:sz w:val="16"/>
        <w:szCs w:val="16"/>
      </w:rPr>
      <w:t xml:space="preserve">                        </w:t>
    </w:r>
    <w:r>
      <w:rPr>
        <w:b/>
        <w:bCs/>
        <w:color w:val="000000"/>
        <w:sz w:val="16"/>
        <w:szCs w:val="16"/>
      </w:rPr>
      <w:t>Ref</w:t>
    </w:r>
    <w:r>
      <w:rPr>
        <w:color w:val="000000"/>
        <w:sz w:val="16"/>
        <w:szCs w:val="16"/>
      </w:rPr>
      <w:t xml:space="preserve">: Deans Council ( 32  ) Decision No. (21  ) </w:t>
    </w:r>
    <w:r>
      <w:rPr>
        <w:b/>
        <w:bCs/>
        <w:color w:val="000000"/>
        <w:sz w:val="16"/>
        <w:szCs w:val="16"/>
      </w:rPr>
      <w:t>Date</w:t>
    </w:r>
    <w:r>
      <w:rPr>
        <w:color w:val="000000"/>
        <w:sz w:val="16"/>
        <w:szCs w:val="16"/>
      </w:rPr>
      <w:t>:  24/5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7 ) Decision No. (15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>
        <w:trHeight w:val="359" w:hRule="atLeast"/>
      </w:trPr>
      <w:tc>
        <w:tcPr>
          <w:tcW w:w="28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يا</w:t>
          </w:r>
        </w:p>
      </w:tc>
      <w:tc>
        <w:tcPr>
          <w:tcW w:w="2843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كلية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قسم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تاريخ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9:00:00Z</dcterms:created>
  <dc:creator>Samer Hussein-Al-Ali</dc:creator>
  <dc:description/>
  <cp:keywords/>
  <dc:language>en-US</dc:language>
  <cp:lastModifiedBy>Samer Hussein-Al-Ali</cp:lastModifiedBy>
  <cp:lastPrinted>2021-05-23T09:14:00Z</cp:lastPrinted>
  <dcterms:modified xsi:type="dcterms:W3CDTF">2022-01-16T09:00:00Z</dcterms:modified>
  <cp:revision>2</cp:revision>
  <dc:subject/>
  <dc:title/>
</cp:coreProperties>
</file>